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4 tháng 10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10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280"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269"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5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rình Cục phê duyệt Đề cương, dự toán sửa đổi theo Quyết định số 3285/QĐ-BNN-TC ngày 30/9/2024.</w:t>
            </w:r>
          </w:p>
          <w:p>
            <w:pPr>
              <w:pStyle w:val="Normal"/>
              <w:jc w:val="both"/>
              <w:rPr>
                <w:color w:val="000000"/>
              </w:rPr>
            </w:pPr>
            <w:r>
              <w:rPr/>
              <w:t>- Tổ chức điều tra gián tiếp theo kế hoạch</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Giám sát sau thẩm định chứng nhận đối với các DN bao gói thủy sản sống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Tham gia làm việc với Đoàn thanh tra EU </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huẩn bị hồ sơ và tham gia làm việc với Đoàn thanh tra EU theo kế hoạch của Trung tâm.</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Quyền, Thái, Liền, Xuân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yền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Tổ chức khắc phục theo chỉ đạo của Cụ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yền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66CC"/>
              </w:rPr>
            </w:pPr>
            <w:r>
              <w:rPr>
                <w:color w:val="000000"/>
              </w:rPr>
              <w:t>Xử lý các trường hợp lô hàng bị thị trường Trung Quốc cảnh báo nhiễm kháng sinh cấm theo Công văn số 1680/CCPT-ATTP ngày 09/9/2024 của Cục</w:t>
            </w:r>
            <w:r>
              <w:rPr>
                <w:color w:val="0066CC"/>
              </w:rPr>
              <w:t xml:space="preserve"> </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Đôn đốc, hướng dẫn cơ sở thực hiện điều tra nguyên nhân, áp dụng các biện pháp khắc phục theo Điều 36 TT48 được sửa đổi tại Khoản 31, Điều 2 TT 32; </w:t>
            </w:r>
          </w:p>
          <w:p>
            <w:pPr>
              <w:pStyle w:val="Normal"/>
              <w:jc w:val="both"/>
              <w:rPr>
                <w:color w:val="000000"/>
              </w:rPr>
            </w:pPr>
            <w:r>
              <w:rPr>
                <w:color w:val="000000"/>
              </w:rPr>
              <w:t xml:space="preserve">- Trực tiếp tổ chức điều tra, truy xuất nguồn gốc, thu hồi và xử lý sản phẩm không đảm bảo ATTP theo điểm đ khoản 2 Điều 15 TT.17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Thái</w:t>
            </w:r>
          </w:p>
          <w:p>
            <w:pPr>
              <w:pStyle w:val="Normal"/>
              <w:spacing w:lineRule="exact" w:line="260"/>
              <w:jc w:val="center"/>
              <w:rPr>
                <w:color w:val="000000"/>
              </w:rPr>
            </w:pPr>
            <w:r>
              <w:rPr>
                <w:color w:val="000000"/>
              </w:rPr>
              <w:t>(TS 986);</w:t>
            </w:r>
          </w:p>
          <w:p>
            <w:pPr>
              <w:pStyle w:val="Normal"/>
              <w:spacing w:lineRule="exact" w:line="260"/>
              <w:jc w:val="center"/>
              <w:rPr>
                <w:color w:val="000000"/>
              </w:rPr>
            </w:pPr>
            <w:r>
              <w:rPr>
                <w:color w:val="000000"/>
              </w:rPr>
              <w:t>Hiếu (TS578);</w:t>
            </w:r>
          </w:p>
          <w:p>
            <w:pPr>
              <w:pStyle w:val="Normal"/>
              <w:spacing w:lineRule="exact" w:line="260"/>
              <w:jc w:val="center"/>
              <w:rPr>
                <w:color w:val="000000"/>
              </w:rPr>
            </w:pPr>
            <w:r>
              <w:rPr>
                <w:color w:val="000000"/>
              </w:rPr>
              <w:t>Quyền</w:t>
            </w:r>
          </w:p>
          <w:p>
            <w:pPr>
              <w:pStyle w:val="Normal"/>
              <w:spacing w:lineRule="exact" w:line="260"/>
              <w:jc w:val="center"/>
              <w:rPr>
                <w:color w:val="000000"/>
              </w:rPr>
            </w:pPr>
            <w:r>
              <w:rPr>
                <w:color w:val="000000"/>
              </w:rPr>
              <w:t>(TS 585)</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Tin</w:t>
            </w:r>
          </w:p>
          <w:p>
            <w:pPr>
              <w:pStyle w:val="Normal"/>
              <w:spacing w:lineRule="exact" w:line="260"/>
              <w:jc w:val="center"/>
              <w:rPr>
                <w:color w:val="000000"/>
              </w:rPr>
            </w:pPr>
            <w:r>
              <w:rPr>
                <w:color w:val="000000"/>
              </w:rPr>
              <w:t>(TS 986);</w:t>
            </w:r>
          </w:p>
          <w:p>
            <w:pPr>
              <w:pStyle w:val="Normal"/>
              <w:spacing w:lineRule="exact" w:line="260"/>
              <w:jc w:val="center"/>
              <w:rPr>
                <w:color w:val="000000"/>
              </w:rPr>
            </w:pPr>
            <w:r>
              <w:rPr>
                <w:color w:val="000000"/>
              </w:rPr>
              <w:t>Xuân (TS578);</w:t>
            </w:r>
          </w:p>
          <w:p>
            <w:pPr>
              <w:pStyle w:val="Normal"/>
              <w:spacing w:lineRule="exact" w:line="260"/>
              <w:jc w:val="center"/>
              <w:rPr>
                <w:color w:val="000000"/>
              </w:rPr>
            </w:pPr>
            <w:r>
              <w:rPr>
                <w:color w:val="000000"/>
              </w:rPr>
              <w:t>Liền</w:t>
            </w:r>
          </w:p>
          <w:p>
            <w:pPr>
              <w:pStyle w:val="Normal"/>
              <w:spacing w:lineRule="exact" w:line="260"/>
              <w:jc w:val="center"/>
              <w:rPr>
                <w:color w:val="000000"/>
              </w:rPr>
            </w:pPr>
            <w:r>
              <w:rPr>
                <w:color w:val="000000"/>
              </w:rPr>
              <w:t>(TS 58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o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Lập báo cáo kết quả thẩm tra của cơ sở có lô hàng bị cảnh báo sau khi nhận được báo cáo giải trình của cơ sở gửi về Cục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Quyền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rPr>
            </w:pPr>
            <w:r>
              <w:rPr>
                <w:color w:val="000000"/>
              </w:rPr>
              <w:t xml:space="preserve">Thái, Hiếu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Quỳnh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Phong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tuần sau khi có đủ báo cáo thẩm tra của 03 D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color w:val="000000"/>
              </w:rPr>
              <w:t>II. HOẠT ĐỘNG DỊCH VỤ</w:t>
            </w:r>
          </w:p>
        </w:tc>
      </w:tr>
      <w:tr>
        <w:trPr>
          <w:trHeight w:val="883"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CN VietGAP đối với 04 cơ sở trồng nhãn, cam, bưởi tại Hưng Yên (Chi cục CCPT Hưng Yên), thanh lý hợp đồ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cổ phần Tập đoàn Giống cây trồng Việt Nam - Chi nhánh Hà 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TNHH Trung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Phạm Thị 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sản xuất kinh doanh dịch vụ nông nghiệp Hồng Thái Tâ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2"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sản xuất kinh doanh dịch vụ nông nghiệp Đông Ho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Bính O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Nam Triệ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g</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hợp đồng với Chi cục trồng trọt và bảo vệ thực vật Hải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ầy đủ nội dung của hợp đồ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ực, 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khắc phục sau đánh giá nội bộ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hành động khắc phục phù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Liền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án bộ, viên chức được phân c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ẩm tra hồ sơ đăng ký lại, bổ sung hồ sơ đăng ký Cifer các DN thuộc địa bàn theo chỉ đạo của Cu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ác DN được thẩm tra hồ sơ và submite trên hệ thống Cif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4/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6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ập huấn HACCP cho cán bộ QLCL các DN có nhu cầ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ập huấn và cấp giấy chứng nhận cho học viên đạt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6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báo cáo tổng kết công tác thi đua khối theo phân cô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đầy đủ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7/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10 và kế hoạch công tác tháng 11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7"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 xml:space="preserve">Mua sắm: Dịch vụ hiệu chuẩn, </w:t>
            </w:r>
            <w:r>
              <w:rPr>
                <w:shd w:fill="FFFFFF" w:val="clear"/>
              </w:rPr>
              <w:t>h</w:t>
            </w:r>
            <w:r>
              <w:rPr>
                <w:shd w:fill="FFFFFF" w:val="clear"/>
                <w:lang w:val="vi-VN"/>
              </w:rPr>
              <w:t>óa chất, chất chuẩ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Thực hiện theo quy định của luật đấu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 Tổ chuyên g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T8</w:t>
            </w:r>
          </w:p>
        </w:tc>
      </w:tr>
      <w:tr>
        <w:trPr>
          <w:trHeight w:val="94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rPr>
              <w:t>Xây dựng d</w:t>
            </w:r>
            <w:r>
              <w:rPr>
                <w:shd w:fill="FFFFFF" w:val="clear"/>
                <w:lang w:val="vi-VN"/>
              </w:rPr>
              <w:t xml:space="preserve">ự toán </w:t>
            </w:r>
            <w:r>
              <w:rPr>
                <w:shd w:fill="FFFFFF" w:val="clear"/>
              </w:rPr>
              <w:t xml:space="preserve">mua sắm, sửa chữa phục vụ </w:t>
            </w:r>
            <w:r>
              <w:rPr>
                <w:shd w:fill="FFFFFF" w:val="clear"/>
                <w:lang w:val="vi-VN"/>
              </w:rPr>
              <w:t xml:space="preserve">hoạt động kiểm nghiệm </w:t>
            </w:r>
            <w:r>
              <w:rPr>
                <w:shd w:fill="FFFFFF" w:val="clear"/>
              </w:rPr>
              <w:t xml:space="preserve">hóa học </w:t>
            </w:r>
            <w:r>
              <w:rPr>
                <w:shd w:fill="FFFFFF" w:val="clear"/>
                <w:lang w:val="vi-VN"/>
              </w:rPr>
              <w:t>năm 2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Lập dự toán theo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31/10/2</w:t>
            </w:r>
            <w:r>
              <w:rPr/>
              <w:t>02</w:t>
            </w:r>
            <w:r>
              <w:rPr>
                <w:lang w:val="vi-V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hd w:fill="FFFFFF" w:val="clear"/>
                <w:lang w:val="vi-VN"/>
              </w:rPr>
            </w:pPr>
            <w:r>
              <w:rPr>
                <w:shd w:fill="FFFFFF" w:val="clear"/>
                <w:lang w:val="vi-VN"/>
              </w:rPr>
              <w:t>Khắc phục sau thanh tra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hd w:fill="FFFFFF" w:val="clear"/>
                <w:lang w:val="vi-VN"/>
              </w:rPr>
            </w:pPr>
            <w:r>
              <w:rPr>
                <w:shd w:fill="FFFFFF" w:val="clear"/>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11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Xác nhận giá trị sử dụng phương pháp theo 808/2021/EC. </w:t>
            </w:r>
          </w:p>
          <w:p>
            <w:pPr>
              <w:pStyle w:val="Normal"/>
              <w:spacing w:lineRule="exact" w:line="300"/>
              <w:jc w:val="both"/>
              <w:rPr/>
            </w:pPr>
            <w:r>
              <w:rPr>
                <w:color w:val="000000"/>
              </w:rPr>
              <w:t>Đa dư lượng kháng sinh (nhóm Tetracycline, nhóm Sulfonamide, nhóm Quinolones, Trimethoprim, Praziqante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11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theo Sante 11312/2021</w:t>
            </w:r>
          </w:p>
          <w:p>
            <w:pPr>
              <w:pStyle w:val="Normal"/>
              <w:spacing w:lineRule="exact" w:line="300"/>
              <w:jc w:val="both"/>
              <w:rPr/>
            </w:pPr>
            <w:r>
              <w:rPr>
                <w:color w:val="000000"/>
              </w:rPr>
              <w:t>Nhóm Chlor hữu cơ (Lindane, HCB, Heptachlor, Aldrin, Dieldrin, Endrin, 4,4’-DDT, Chlordan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9-T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55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theo Sante 11312/2021: Triflurali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9-T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69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theo 808/2021/EC: Florfenicol</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Hư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10-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9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theo Sante 11312/2021: Trichlorfon, Ivermectin, Avermectin</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12/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70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theo EU 2007/333: Kim loại nặng</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Hoàn thành báo cáo xác nhận giá trị sử dụ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Thanh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11/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r>
      <w:tr>
        <w:trPr>
          <w:trHeight w:val="58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báo cáo tổng kết công tác thi đua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7/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ây dựng báo cáo tháng 10/2024 và kế hoạch công tác tháng 11/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r>
      <w:tr>
        <w:trPr>
          <w:trHeight w:val="8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ớng dẫn thử việc 01 nhân viên mới ( tiế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 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rPr>
              <w:t>Xây dựng d</w:t>
            </w:r>
            <w:r>
              <w:rPr>
                <w:shd w:fill="FFFFFF" w:val="clear"/>
                <w:lang w:val="vi-VN"/>
              </w:rPr>
              <w:t xml:space="preserve">ự toán </w:t>
            </w:r>
            <w:r>
              <w:rPr>
                <w:shd w:fill="FFFFFF" w:val="clear"/>
              </w:rPr>
              <w:t xml:space="preserve">mua sắm, sửa chữa phục vụ </w:t>
            </w:r>
            <w:r>
              <w:rPr>
                <w:shd w:fill="FFFFFF" w:val="clear"/>
                <w:lang w:val="vi-VN"/>
              </w:rPr>
              <w:t xml:space="preserve">hoạt động kiểm nghiệm </w:t>
            </w:r>
            <w:r>
              <w:rPr>
                <w:shd w:fill="FFFFFF" w:val="clear"/>
              </w:rPr>
              <w:t xml:space="preserve">sinh học </w:t>
            </w:r>
            <w:r>
              <w:rPr>
                <w:shd w:fill="FFFFFF" w:val="clear"/>
                <w:lang w:val="vi-VN"/>
              </w:rPr>
              <w:t>năm 2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Lập dự toán theo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 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10/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báo cáo tổng kết công tác thi đua năm 20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7/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9 và kế hoạch công tác tháng 10/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345"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4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7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âng lương đợt 2 và nâng lương trước thời hạ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m gia các khóa tập huấn về tổ chức nhân sự,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rang, V.Anh, 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5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ấu thầu 01 gói thầu hiệu chuẩn, đánh giá và BC KQ LCNT, ký HĐ 6 gói bảo trì thiết b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HSMT các gói thầu mua sắm hóa chất, dụng cụ, chất chuẩn theo KH sử dụng vốn được Bộ phê duyệ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ành bản kế hoạ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7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danh mục tài sản cần thanh lý, liên hệ với ĐV thẩm định và đấu giá tài sả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nh mục tài sản cần thanh lý được phê duyệt, phương án thanh l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77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color w:val="000000"/>
              </w:rPr>
            </w:pPr>
            <w:r>
              <w:rPr/>
              <w:t xml:space="preserve">Xây dựng bộ tài liệu năng lực kiểm nghiệm để giới thiệu đến các khách sạn lớn trong thành phố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Bộ tài liệu được phê duyệt, hoàn thành việc giới thiệu đến các KS lớ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hà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2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Xây dựng và tổng hợp dự toán mua sắm, sửa chữa năm 20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và tổng hợp dự toán mua sắm sửa chữa phục vụ hoạt động của Trung tâm năm 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và trình ban hành Quy chế chi tiêu nội bộ, QC khen thưởng PL</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3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ối hợp triển khai thực hiện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nhà thầu để triển khai thực hiện công tác nghiệm thu, đóng đ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tờ trình đề nghị điều chỉnh tiến độ thực hiện hợp đồng một số gói thầu của dự á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Tờ trình đề nghị điều chỉnh tiến độ thực hiện hợp đồng một số gói thầu của dự án để trình Bộ đúng thời hankj</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3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2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5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10/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10/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10/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10 của </w:t>
            </w:r>
            <w:r>
              <w:rPr>
                <w:color w:val="000000"/>
              </w:rPr>
              <w:t>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7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tổng kết công tác thi đua năm 2024 của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àn thiện báo cáo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7/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4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132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am gia làm việc với Đoàn thanh tra EU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huẩn bị hồ sơ và tham gia làm việc với Đoàn thanh tra EU theo kế hoạch của Trung tâ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 Huấn,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Đã ký) </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4-10-16T16:52:00Z</cp:lastPrinted>
  <dcterms:modified xsi:type="dcterms:W3CDTF">2024-10-16T09:54:00Z</dcterms:modified>
  <cp:revision>14</cp:revision>
  <dc:subject/>
  <dc:title>Cục QLCL, ATVS&amp;TYTS</dc:title>
</cp:coreProperties>
</file>