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10 tháng 7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7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42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40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8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Xây dựng tài liệu tập huấn trình Lãnh đạo phê duyệt.</w:t>
            </w:r>
          </w:p>
          <w:p>
            <w:pPr>
              <w:pStyle w:val="Normal"/>
              <w:spacing w:lineRule="exact" w:line="260"/>
              <w:jc w:val="both"/>
              <w:rPr/>
            </w:pPr>
            <w:r>
              <w:rPr/>
              <w:t>- Triển khai công tác tập huấn nghiệp vụ điều tra viên trong hệ thống các CCPT và Retaq.</w:t>
            </w:r>
          </w:p>
          <w:p>
            <w:pPr>
              <w:pStyle w:val="Normal"/>
              <w:spacing w:lineRule="exact" w:line="260"/>
              <w:jc w:val="both"/>
              <w:rPr/>
            </w:pPr>
            <w:r>
              <w:rPr/>
              <w:t>- Triển khai công tác tập huấn cán bộ cơ quan quản lý địa phương trong vùng phụ trách điều tra của CCPT1</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 xml:space="preserve">Nhóm </w:t>
            </w:r>
          </w:p>
          <w:p>
            <w:pPr>
              <w:pStyle w:val="Normal"/>
              <w:spacing w:lineRule="exact" w:line="260"/>
              <w:jc w:val="center"/>
              <w:rPr/>
            </w:pPr>
            <w:r>
              <w:rPr/>
              <w:t>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đối với các DN bao gói thủy sản sống, ướp đá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chứng nhận đối với 03 DN xuất khẩu thủy sản ướp đá (TS 1161, TS 1158, TS 168)</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II. HOẠT ĐỘNG DỊCH VỤ</w:t>
            </w:r>
          </w:p>
        </w:tc>
      </w:tr>
      <w:tr>
        <w:trPr>
          <w:trHeight w:val="429"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Tiên Châu Phố Hiế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CGĐG</w:t>
            </w:r>
          </w:p>
          <w:p>
            <w:pPr>
              <w:pStyle w:val="Normal"/>
              <w:jc w:val="center"/>
              <w:rPr/>
            </w:pPr>
            <w:r>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nhãn lồng và chế biến nông sản làng nghề Điện Bi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đầu tư và phát triển nông nghiệp xanh Hồng Na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HTX sản xuất nhãn lồng Nễ Châ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Trường 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sản xuất dịch vụ và thương mại nông nghiệp Hưng Th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dịch vụ nông nghiệp tổng hợp xã Yên Ph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cây ăn quả đặc sản Quyết Thắ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7"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sản xuất na VietGAP số 01 xã Yên V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riển khai hợp đồng chứng nhận mới tại Hưng Yên (Chi cục CCPT Hưng 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6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chè Hằng Ng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ĐG</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ông ty TNHH dược liệu Việt T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3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à máy 2 - Công ty cổ phần chế biến xuất nhập khẩu thủy sản Anh Minh - Địa điểm kinh do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TX chè Kim Thă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eo yêu cầu Cụ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phê duyệt bổ sung giám định viên, chuyên gia đánh giá sản phẩ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và hồ sơ bổ sung GĐV</w:t>
            </w:r>
          </w:p>
          <w:p>
            <w:pPr>
              <w:pStyle w:val="Normal"/>
              <w:spacing w:lineRule="exact" w:line="260"/>
              <w:jc w:val="both"/>
              <w:rPr/>
            </w:pPr>
            <w:r>
              <w:rPr/>
              <w:t>(Quyền, Thanh, Thực, Sơn, Du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ực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và hồ sơ bổ sung chuyên gia đánh giá VietGAP trồng trọt, trồng trọt hữu cơ (Thá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ập huấn nội bộ về nghiệp vụ thẩm định, giám định lô hàng thủy sản xuất khẩ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GĐV, KTV</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Đánh giá nội bộ năm 2024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hực hiện đánh giá nội bộ năm 2024 tại phòng Chất lượng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 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óp ý dự thảo TCVN hạt tiê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ản góp ý được Lãnh đạo Trung tâm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Góp ý dự thảo văn bản quy phạm pháp luậ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hực hiện góp ý dự thảo Thông tư sửa đổi Thông tư 48, Thông tư 32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4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7 và kế hoạch công tác tháng 08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5"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98"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4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0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Kiểm tra tay nghề chỉ tiêu kim loại trên nền mẫu thực phẩm, nước, đồ uống, muối, thức ăn chăn nuôi, đất bằng IPC-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đượ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48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Báo cáo kiểm tra tay nghề thuốc bảo vệ thực vật trên mẫu rau bằng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được phê duyệ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Luyến,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Báo cáo hoạt động theo TT20</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đúng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 xml:space="preserve">P. </w:t>
            </w:r>
            <w:r>
              <w:rPr>
                <w:lang w:val="vi-VN"/>
              </w:rPr>
              <w:t xml:space="preserve">KNHH, </w:t>
            </w:r>
            <w:r>
              <w:rPr/>
              <w:t xml:space="preserve">P. </w:t>
            </w:r>
            <w:r>
              <w:rPr>
                <w:lang w:val="vi-VN"/>
              </w:rPr>
              <w:t xml:space="preserve">KNSH, </w:t>
            </w:r>
            <w:r>
              <w:rPr/>
              <w:t>P. HC-</w:t>
            </w:r>
            <w:r>
              <w:rPr>
                <w:lang w:val="vi-VN"/>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ụ, 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10/7/2</w:t>
            </w:r>
            <w:r>
              <w:rPr/>
              <w:t>02</w:t>
            </w:r>
            <w:r>
              <w:rPr>
                <w:lang w:val="vi-V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Báo cáo trả lời câu hỏi trước thanh tra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Có báo cáo số liệu đúng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 HC-</w:t>
            </w:r>
            <w:r>
              <w:rPr>
                <w:lang w:val="vi-VN"/>
              </w:rPr>
              <w:t>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Quỳnh</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t>0</w:t>
            </w:r>
            <w:r>
              <w:rPr>
                <w:lang w:val="vi-VN"/>
              </w:rPr>
              <w:t>8/7/2</w:t>
            </w:r>
            <w:r>
              <w:rPr/>
              <w:t>02</w:t>
            </w:r>
            <w:r>
              <w:rPr>
                <w:lang w:val="vi-V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741"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lang w:val="vi-VN"/>
              </w:rPr>
              <w:t xml:space="preserve">Đăng ký </w:t>
            </w:r>
            <w:r>
              <w:rPr>
                <w:shd w:fill="FFFFFF" w:val="clear"/>
              </w:rPr>
              <w:t xml:space="preserve">lĩnh vực hoạt động NĐ </w:t>
            </w:r>
            <w:r>
              <w:rPr>
                <w:shd w:fill="FFFFFF" w:val="clear"/>
                <w:lang w:val="vi-VN"/>
              </w:rPr>
              <w:t>107 cho 04 phương pháp mớ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Gửi đơn đăng ký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hd w:fill="FFFFFF" w:val="clear"/>
                <w:lang w:val="vi-VN"/>
              </w:rPr>
              <w:t>25/7/2</w:t>
            </w:r>
            <w:r>
              <w:rPr>
                <w:shd w:fill="FFFFFF" w:val="clear"/>
              </w:rPr>
              <w:t>02</w:t>
            </w:r>
            <w:r>
              <w:rPr>
                <w:shd w:fill="FFFFFF" w:val="clear"/>
                <w:lang w:val="vi-VN"/>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tháng 7/2024 và kế hoạch công tác tháng 8/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20"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b/>
                <w:b/>
                <w:color w:val="000000"/>
                <w:lang w:val="de-DE"/>
              </w:rPr>
            </w:pPr>
            <w:r>
              <w:rPr>
                <w:b/>
                <w:color w:val="000000"/>
                <w:lang w:val="de-DE"/>
              </w:rPr>
              <w:t>CÔNG TÁC KIỂM NGHIỆM SINH HỌC</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7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8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3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0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ay nghề phát hiện coliform, E. coli, S.aureus, định lượng coliform ( 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à, Thúy, Dung, 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Kiểm tra tay nghề 7 chỉ tiêu vi sinh trên nền mẫu nướ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9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ánh giá chỉ định của Cục các chỉ tiêu sinh học bổ sung và hành động khắc phục sau đánh giá</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Đón đoàn đánh giá; gửi báo cáo Cục hành động khắc ph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7 và kế hoạch công tác tháng 8/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8"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5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nhân sự theo phân cấ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4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9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64"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mua sắm hóa chất (hiệu chuẩn, bảo trì, P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ành bản kế hoạch, lập hồ sơ mời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7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6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hồ sơ, làm việc với đoàn duyệt QT tại TTV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1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ối hợp thực hiện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nhà thầu để triển khai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áo cáo điều chỉnh vốn NSNN năm 2024 và Đăng ký vốn NSNS năm 2025 của Dự á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chỉ đạo của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10/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5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5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5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7/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7/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7/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hoạt động tháng 7 của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7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1/7/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00Z</dcterms:created>
  <dc:creator>Tonghop</dc:creator>
  <dc:description/>
  <cp:keywords/>
  <dc:language>en-US</dc:language>
  <cp:lastModifiedBy>huan</cp:lastModifiedBy>
  <cp:lastPrinted>2024-07-10T08:28:00Z</cp:lastPrinted>
  <dcterms:modified xsi:type="dcterms:W3CDTF">2024-07-12T08:59:00Z</dcterms:modified>
  <cp:revision>792</cp:revision>
  <dc:subject/>
  <dc:title>Cục QLCL, ATVS&amp;TYTS</dc:title>
</cp:coreProperties>
</file>