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10 tháng 5 năm 2024</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5 NĂM 2024</w:t>
      </w:r>
    </w:p>
    <w:p>
      <w:pPr>
        <w:pStyle w:val="Normal"/>
        <w:rPr>
          <w:color w:val="000000"/>
          <w:sz w:val="26"/>
          <w:szCs w:val="26"/>
        </w:rPr>
      </w:pPr>
      <w:r>
        <w:rPr>
          <w:color w:val="000000"/>
          <w:sz w:val="26"/>
          <w:szCs w:val="26"/>
        </w:rPr>
      </w:r>
    </w:p>
    <w:tbl>
      <w:tblPr>
        <w:tblW w:w="15321" w:type="dxa"/>
        <w:jc w:val="left"/>
        <w:tblInd w:w="-5" w:type="dxa"/>
        <w:tblLayout w:type="fixed"/>
        <w:tblCellMar>
          <w:top w:w="0" w:type="dxa"/>
          <w:left w:w="108" w:type="dxa"/>
          <w:bottom w:w="0" w:type="dxa"/>
          <w:right w:w="108" w:type="dxa"/>
        </w:tblCellMar>
      </w:tblPr>
      <w:tblGrid>
        <w:gridCol w:w="706"/>
        <w:gridCol w:w="10"/>
        <w:gridCol w:w="3950"/>
        <w:gridCol w:w="3677"/>
        <w:gridCol w:w="1213"/>
        <w:gridCol w:w="1359"/>
        <w:gridCol w:w="1047"/>
        <w:gridCol w:w="1078"/>
        <w:gridCol w:w="1417"/>
        <w:gridCol w:w="853"/>
        <w:gridCol w:w="11"/>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r>
      <w:tr>
        <w:trPr>
          <w:trHeight w:val="421"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rPr>
            </w:pPr>
            <w:r>
              <w:rPr>
                <w:b/>
                <w:bCs/>
                <w:color w:val="000000"/>
              </w:rPr>
              <w:t>CÔNG TÁC CHẤT LƯỢNG</w:t>
            </w:r>
          </w:p>
        </w:tc>
      </w:tr>
      <w:tr>
        <w:trPr>
          <w:trHeight w:val="401"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I. HOẠT ĐỘNG PHỤC VỤ QUẢN LÝ NHÀ NƯỚC</w:t>
            </w:r>
          </w:p>
        </w:tc>
      </w:tr>
      <w:tr>
        <w:trPr>
          <w:trHeight w:val="142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triển khai lấy mẫu theo Thông tư 4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ổng hợp, lập kế hoạch tháng theo tình hình sản xuất của doanh nghiệp</w:t>
            </w:r>
          </w:p>
          <w:p>
            <w:pPr>
              <w:pStyle w:val="Normal"/>
              <w:jc w:val="both"/>
              <w:rPr>
                <w:color w:val="000000"/>
              </w:rPr>
            </w:pPr>
            <w:r>
              <w:rPr>
                <w:color w:val="000000"/>
              </w:rPr>
              <w:t>-Tổng hợp kết quả mẫu thẩm tra của doanh nghiệp trong th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p>
            <w:pPr>
              <w:pStyle w:val="Normal"/>
              <w:jc w:val="center"/>
              <w:rPr>
                <w:color w:val="000000"/>
              </w:rPr>
            </w:pPr>
            <w:r>
              <w:rPr>
                <w:color w:val="000000"/>
              </w:rPr>
              <w:t>Xuân;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iếp nhận, xử lý, tổ chức kiểm tra, lấy mẫu lô hàng đăng ký kiểm tra chứng nhận chất lượng gồm: thuỷ sản và sản phẩm thủy sản xuất khẩ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Tiếp nhận hồ sơ của Doanh nghiệp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99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Phân công cán bộ trong phòng xử lý hồ sơ và kiểm tra lấy mẫu tại hiện tr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11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Xử lý hồ sơ ĐK cấp chứng thư ngay; Kiểm tra lấy mẫu, giao nhận mẫu với bộ phận nhận mẫu.</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4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Thẩm tra hồ sơ kiểm tra của kiểm tra viê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96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Cử cán bộ tham gia Đoàn thẩm định điều kiện sản xuất theo yêu cầu của Cục</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color w:val="000000"/>
                <w:lang w:val="en-US" w:eastAsia="en-US"/>
              </w:rPr>
              <w:t>Thực hiện kiểm tra ĐKSX tại các cơ sở theo chỉ đạo của Cục</w:t>
            </w:r>
            <w:r>
              <w:rPr>
                <w:i/>
                <w:color w:val="000000"/>
                <w:lang w:val="en-US" w:eastAsia="en-US"/>
              </w:rPr>
              <w:t xml:space="preserve"> (nếu c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hực hiện thẩm tra báo cáo 03 DN có mẫu thẩm tra không đạt theo quy định</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hẩm tra Cty Hoàng Tra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PCL</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KH thống nhất với D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p T4</w:t>
            </w:r>
          </w:p>
        </w:tc>
      </w:tr>
      <w:tr>
        <w:trPr>
          <w:trHeight w:val="47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hẩm tra Cty Hà Tra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PCL</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hẩm tra Cty BNA Ba Ch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Xuâ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PCL</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 Trình Hội đồng cơ sở phê duyệt Phương án điều tra và Phiếu điều tra.</w:t>
            </w:r>
          </w:p>
          <w:p>
            <w:pPr>
              <w:pStyle w:val="Normal"/>
              <w:spacing w:lineRule="exact" w:line="260"/>
              <w:jc w:val="both"/>
              <w:rPr/>
            </w:pPr>
            <w:r>
              <w:rPr/>
              <w:t>- Trình Cục CCPT phê duyệt điều chỉnh Đề cương – Dự toán Dự án điều tr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 xml:space="preserve">Nhóm </w:t>
            </w:r>
          </w:p>
          <w:p>
            <w:pPr>
              <w:pStyle w:val="Normal"/>
              <w:spacing w:lineRule="exact" w:line="260"/>
              <w:jc w:val="center"/>
              <w:rPr/>
            </w:pPr>
            <w:r>
              <w:rPr/>
              <w:t>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KH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1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theo TT48, TT32</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đối với các DN bao gói thủy sản sống xuất khẩu theo kế hoạch lấy mẫu thẩm tra đã thống nhấ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Kiểm tra vi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cantSplit w:val="true"/>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II. HOẠT ĐỘNG DỊCH VỤ</w:t>
            </w:r>
          </w:p>
        </w:tc>
      </w:tr>
      <w:tr>
        <w:trPr>
          <w:trHeight w:val="564"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ứng nhận mới/ chứng nhận lại; giám sát duy trì/hủy bỏ hiệu lực chứng nhận VietGAP trồng trọt, HACC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Chứng nhận lại HTX Phiêng Khoài (Yên Châu, Sơn L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pPr>
            <w:r>
              <w:rPr/>
              <w:t>Thực</w:t>
            </w:r>
          </w:p>
          <w:p>
            <w:pPr>
              <w:pStyle w:val="Normal"/>
              <w:rPr/>
            </w:pPr>
            <w:r>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ơn</w:t>
            </w:r>
          </w:p>
          <w:p>
            <w:pPr>
              <w:pStyle w:val="Normal"/>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4"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Giám sát HTX Tiến Đạt (Yên Châu, Sơn La)</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color w:val="000000"/>
              </w:rPr>
            </w:pPr>
            <w:r>
              <w:rPr>
                <w:b/>
                <w:color w:val="000000"/>
              </w:rPr>
              <w:t xml:space="preserve">III. </w:t>
            </w:r>
            <w:r>
              <w:rPr>
                <w:b/>
                <w:caps/>
                <w:color w:val="000000"/>
              </w:rPr>
              <w:t>Các công viỆc khác</w:t>
            </w:r>
          </w:p>
        </w:tc>
      </w:tr>
      <w:tr>
        <w:trPr>
          <w:trHeight w:val="79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Cập nhật số liệu trên dữ liệu chung của Cục Onedriver</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ập nhật số theo kế hoạch và form biể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h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eo yêu cầu Cục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huẩn bị hồ sơ Đăng ký lại lĩnh vực hoạt động chứng nhận sự phù hợ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ĩnh vực chứng nhận VietGAP trồng trọt, trồng trọt hữu c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 Sơ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yề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20/5/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41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ĩnh vực chứng nhận HACC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 Dung, 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5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ĩnh vực giám định lô hàng thủy sản xuất khẩ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2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àm việc với Đoàn kiểm tra công vụ năm 2024 của Cụ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huẩn bị các nội dung, tài liệu, hồ sơ và làm việc với Đoàn kiểm tra công vụ theo kế hoạ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024-04/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51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Kết luận kiểm tra công vụ của Cục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Họp kiểm điểm trách nhiệm của cán bộ, nhân viên liên quan đến các tồn tại trong Kết luận kiểm tra.</w:t>
            </w:r>
          </w:p>
          <w:p>
            <w:pPr>
              <w:pStyle w:val="Normal"/>
              <w:spacing w:lineRule="exact" w:line="260"/>
              <w:jc w:val="both"/>
              <w:rPr/>
            </w:pPr>
            <w:r>
              <w:rPr/>
              <w:t xml:space="preserve">- Khắc phục các tồn tại, khuyết điểm theo nội dung Kết luận kiểm tr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 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thời hạn trong TBKL kết quả kiểm t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03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Đăng ký lại lĩnh vực hoạt động giám định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huẩn bị hồ sơ, tài liệu theo quy định gửi Tổng cục TĐC.</w:t>
            </w:r>
          </w:p>
          <w:p>
            <w:pPr>
              <w:pStyle w:val="Normal"/>
              <w:spacing w:lineRule="exact" w:line="260"/>
              <w:jc w:val="both"/>
              <w:rPr/>
            </w:pPr>
            <w:r>
              <w:rPr/>
              <w:t>Chuẩn bị hồ sơ phê duyệt giám định vi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Dung, Sơn, Thự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2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5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Góp ý dự thảo sửa đổi sổ tay dư lượng, nhuyễn thể</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ó góp ý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 Hiếu, Xuấ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20/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5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Phân công nhiệm vụ cho cán bộ, nhân viên trong phòng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Xây dựng bảng phân công nhiệm vụ cho lãnh đạo và nhân viên trong phòng theo chức năng nhiệm vụ mới của Trung tâm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Quyề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Thái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ỳn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o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0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oàn kiểm tra liên ngành về ATTP của Bộ tại Quảng Ninh và Thanh Hó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theo chỉ đạo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79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hoạt động tháng 5/2024 và kế hoạch công tác tháng 6/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r>
      <w:tr>
        <w:trPr>
          <w:trHeight w:val="82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bookmarkStart w:id="0" w:name="_GoBack"/>
            <w:bookmarkEnd w:id="0"/>
            <w:r>
              <w:rPr>
                <w:color w:val="000000"/>
              </w:rPr>
              <w:t>Phân tích mẫu trên LC-MSMS (TBVTV, Lipophilic, CAP, Florfenicol, Nitrofurans, Vàng O,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31/5/2024</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HPLC (Aflatoxins, ASP, TMP, 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PSP (sinh hóa chuộ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GC-MS; GC-MSM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 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pPr>
            <w:r>
              <w:rPr>
                <w:color w:val="000000"/>
              </w:rPr>
              <w:t>- Tủ hút BS-122; Thiết bị và máy phòng máy GC-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Lu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Khắc phục sau đánh giá nội b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khắc phục các điều KPH trong báo cáo đánh giá nội b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15/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Chuyển đổi hệ thống tài liệu PT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hệ thống tài liệu PKN theo tên mới của Trung tâ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Hành động khắc phục sau đánh giá lại ISO 170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lang w:val="pt-BR"/>
              </w:rPr>
              <w:t>Có báo cáo gửi Bo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r>
      <w:tr>
        <w:trPr>
          <w:trHeight w:val="12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pt-BR"/>
              </w:rPr>
            </w:pPr>
            <w:r>
              <w:rPr>
                <w:shd w:fill="FFFFFF" w:val="clear"/>
                <w:lang w:val="pt-BR"/>
              </w:rPr>
              <w:t>Xây dựng bổ sung kế hoạch đảm bảo chất lượng cho các phép thử ít/không có mẫu phân tích trong năm; các phép thử chưa có PT/SSL:P theo yêu cầu cùa đoàn đánh giá ISO 170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pt-BR"/>
              </w:rPr>
            </w:pPr>
            <w:r>
              <w:rPr>
                <w:lang w:val="pt-BR"/>
              </w:rPr>
              <w:t>Có kế hoạch được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lang w:val="pt-B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lang w:val="pt-BR"/>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1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Xác nhận giá trị sử dụng phương pháp bổ sung đối với phương pháp phần tích histamine theo yêu cầu cùa đoàn đánh giá ISO 170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ó báo cáo xác nhận giá trị sử dụng được phê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Xác nhận giá trị sử dụng phương pháp bổ sung đối với phương pháp phần tích Avermectin B1a/Ivermectin / Trichlorfon theo yêu cầu cùa đoàn đánh giá ISO 170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ó báo cáo xác nhận giá trị sử dụng được phê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lang w:val="pt-BR"/>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lang w:val="pt-BR"/>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r>
      <w:tr>
        <w:trPr>
          <w:trHeight w:val="102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Xác nhận giá trị sử dụng phương pháp bổ sung nền mẫu đối với pp formaldehyde theo yêu cầu cùa đoàn đánh giá ISO 170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ó báo cáo xác nhận giá trị sử dụng được phê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lang w:val="pt-BR"/>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lang w:val="pt-BR"/>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Xem xét của lãnh đạo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Báo cáo đầy đủ các nội dung cho họp xem xét của lãnh đ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Xét nâng lương đợt 1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ó biên bản cuộc họ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rPr>
              <w:t>Phân</w:t>
            </w:r>
            <w:r>
              <w:rPr>
                <w:shd w:fill="FFFFFF" w:val="clear"/>
                <w:lang w:val="vi-VN"/>
              </w:rPr>
              <w:t xml:space="preserve"> công nhiệm vụ phòng Hó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 xml:space="preserve">Phân công nhiệm vụ </w:t>
            </w:r>
            <w:r>
              <w:rPr/>
              <w:t xml:space="preserve">P.KNHH </w:t>
            </w:r>
            <w:r>
              <w:rPr>
                <w:lang w:val="vi-VN"/>
              </w:rPr>
              <w:t>theo tên mớ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67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hoạt động tháng 5/2024 và kế hoạch công tác tháng 6/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3" w:hRule="atLeast"/>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b/>
                <w:b/>
                <w:color w:val="000000"/>
                <w:lang w:val="de-DE"/>
              </w:rPr>
            </w:pPr>
            <w:r>
              <w:rPr>
                <w:b/>
                <w:color w:val="000000"/>
                <w:lang w:val="de-DE"/>
              </w:rPr>
              <w:t>CÔNG TÁC KIỂM NGHIỆM SINH HỌC</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mẫu chỉ tiêu VS: định lượng/phát hiện Salmonella spp mẫu thực phẩm</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à (thứ 2,3,4), Huyền (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Phân tích chỉ tiêu Norovirrus, </w:t>
            </w:r>
          </w:p>
          <w:p>
            <w:pPr>
              <w:pStyle w:val="Normal"/>
              <w:spacing w:lineRule="exact" w:line="300"/>
              <w:jc w:val="both"/>
              <w:rPr>
                <w:color w:val="000000"/>
              </w:rPr>
            </w:pPr>
            <w:r>
              <w:rPr>
                <w:color w:val="000000"/>
              </w:rPr>
              <w:t>E.coli O157</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1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p>
            <w:pPr>
              <w:pStyle w:val="Normal"/>
              <w:spacing w:lineRule="exact" w:line="300"/>
              <w:jc w:val="both"/>
              <w:rPr>
                <w:color w:val="000000"/>
              </w:rPr>
            </w:pPr>
            <w:r>
              <w:rPr>
                <w:color w:val="000000"/>
              </w:rPr>
              <w:t>Phân tích mẫu chỉ tiêu VS: định lượng/phát hiện E.coli (MPN)</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úy, 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VS định lượng trong mẫu thực phẩm (trừ chỉ tiêu E.coli MPN) (12 chỉ tiêu)</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a  môi trường- hoá chất chỉ tiêu VS định lượng trong mẫu thực phẩm (trừ chỉ tiêu E.coli MPN) (12 chỉ tiêu)</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 các chỉ tiêu mới /nền mẫu mới</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 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color w:val="000000"/>
              </w:rPr>
              <w:t>Phân tích mẫu định tính Vibrio</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color w:val="000000"/>
              </w:rPr>
            </w:pPr>
            <w:r>
              <w:rPr>
                <w:color w:val="000000"/>
              </w:rPr>
              <w:t>Pha môi trường chỉ tiêu E.coli trong mẫu nhuyễn thể, BPW</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de-DE"/>
              </w:rPr>
            </w:pPr>
            <w:r>
              <w:rPr>
                <w:color w:val="000000"/>
                <w:lang w:val="de-DE"/>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uẩn bị môi trường- hoá chất chỉ tiêu định tính mẫu thực phẩm (trừ salmonella), các chỉ tiêu mẫu nước, định lượng staphylococci</w:t>
            </w:r>
          </w:p>
          <w:p>
            <w:pPr>
              <w:pStyle w:val="Normal"/>
              <w:spacing w:lineRule="auto" w:line="276"/>
              <w:jc w:val="both"/>
              <w:rPr/>
            </w:pPr>
            <w:r>
              <w:rPr/>
              <w:t>Phân tích các chỉ tiêu VS trong mẫu nước: 6 chỉ tiêu định lượng, các chỉ tiêu Tảo (3 nhóm chỉ tiêu) và mẫu VSCN ( 4 chỉ tiêu- không pha M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de-DE"/>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 tảo</w:t>
            </w:r>
          </w:p>
          <w:p>
            <w:pPr>
              <w:pStyle w:val="Normal"/>
              <w:spacing w:lineRule="auto" w:line="276"/>
              <w:jc w:val="center"/>
              <w:rPr/>
            </w:pPr>
            <w:r>
              <w:rPr/>
              <w:t>Thúy: nước</w:t>
            </w:r>
          </w:p>
          <w:p>
            <w:pPr>
              <w:pStyle w:val="Normal"/>
              <w:spacing w:lineRule="auto" w:line="276"/>
              <w:jc w:val="center"/>
              <w:rPr/>
            </w:pPr>
            <w:r>
              <w:rPr/>
              <w:t>Hạnh: VS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ử lý dụng cụ phân tích- </w:t>
            </w:r>
            <w:r>
              <w:rPr>
                <w:color w:val="000000"/>
                <w:spacing w:val="-4"/>
              </w:rPr>
              <w:t xml:space="preserve">Vệ sinh các phòng, hành  lang, </w:t>
            </w:r>
            <w:r>
              <w:rPr>
                <w:color w:val="000000"/>
              </w:rPr>
              <w:t xml:space="preserve"> chuẩn bị dụng cụ vô trùng, áo, dé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ầy đủ dụng cụ, đảm bảo vệ si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7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 xml:space="preserve">Sửa đổi các sổ tay của phòng thành các hướng dẫn và đề nghị ban hành lại do đổi tên cơ quan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ạnh, Dung, Huyền, 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20/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14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Kiểm tra tay nghề 7 chỉ tiêu định lượng (7 chỉ tiêu) B.cereus, nấm men, nấm mốc, V.parahaemolyticus, L.monocytogenes, Clostridia spp, Clostridium perfringen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uyền, Dung, Yến, 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10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Kiểm tra tay nghề 4 chỉ tiêu định tính: phát hiện salmonella, V.cholerae, V.parahaemolyticus, L.monocytoge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Yến, Hà, Thúy, 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11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Kiểm tra tay nghề 4 chỉ tiêu sinh realtime PCR: phát hiện salmonella, E.coli O157, V.cholerae, Vparahaemolyticu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 Huyền, 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6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 xml:space="preserve">- Kiểm tra tay nghề định tính, </w:t>
            </w:r>
          </w:p>
          <w:p>
            <w:pPr>
              <w:pStyle w:val="Normal"/>
              <w:jc w:val="both"/>
              <w:rPr>
                <w:color w:val="000000"/>
                <w:spacing w:val="-4"/>
              </w:rPr>
            </w:pPr>
            <w:r>
              <w:rPr>
                <w:color w:val="000000"/>
                <w:spacing w:val="-4"/>
              </w:rPr>
              <w:t>định lượng tảo</w:t>
            </w:r>
          </w:p>
          <w:p>
            <w:pPr>
              <w:pStyle w:val="Normal"/>
              <w:jc w:val="both"/>
              <w:rPr>
                <w:color w:val="000000"/>
                <w:spacing w:val="-4"/>
              </w:rPr>
            </w:pPr>
            <w:r>
              <w:rPr>
                <w:color w:val="000000"/>
                <w:spacing w:val="-4"/>
              </w:rPr>
              <w:t>- Phân tích mẫu so sánh thành thạo do TTV6 tổ chứ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6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 xml:space="preserve">Kiểm tra tay nghề phát hiện </w:t>
            </w:r>
          </w:p>
          <w:p>
            <w:pPr>
              <w:pStyle w:val="Normal"/>
              <w:jc w:val="both"/>
              <w:rPr>
                <w:color w:val="000000"/>
                <w:spacing w:val="-4"/>
              </w:rPr>
            </w:pPr>
            <w:r>
              <w:rPr>
                <w:color w:val="000000"/>
                <w:spacing w:val="-4"/>
              </w:rPr>
              <w:t>L.mono Realtime PCR</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Phân</w:t>
            </w:r>
            <w:r>
              <w:rPr>
                <w:shd w:fill="FFFFFF" w:val="clear"/>
                <w:lang w:val="vi-VN"/>
              </w:rPr>
              <w:t xml:space="preserve"> công nhiệm vụ phòng S</w:t>
            </w:r>
            <w:r>
              <w:rPr>
                <w:shd w:fill="FFFFFF" w:val="clear"/>
              </w:rPr>
              <w:t>i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 xml:space="preserve">Phân công nhiệm vụ </w:t>
            </w:r>
            <w:r>
              <w:rPr/>
              <w:t>P.KNSH</w:t>
            </w:r>
            <w:r>
              <w:rPr>
                <w:lang w:val="vi-VN"/>
              </w:rPr>
              <w:t xml:space="preserve"> theo tên mớ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7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Xây dựng báo cáo hoạt động tháng 05/2024 và kế hoạch công tác tháng 06/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oàn thiện báo cáo theo mẫu quy định tại Thủ tục TT29</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Trước 19/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8"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r>
      <w:tr>
        <w:trPr>
          <w:trHeight w:val="55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66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QĐ ban hành CNNV các phòng thuộc T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ết định sau khi được Cục chuẩn 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80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ông tác tổ chức- nhân sự sau khi đổi tên T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QĐ Bổ nhiệm lại các chức danh lãnh đạo, báo cáo Cục đúng hạn (sau khi được Cục chuẩn 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70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các quy định nội bộ quy định hoạt động chung của đơn v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à soát các quy định liên quan hiện có, sửa đổi quy định tổng th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iếp T4</w:t>
            </w:r>
          </w:p>
        </w:tc>
      </w:tr>
      <w:tr>
        <w:trPr>
          <w:trHeight w:val="67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âng lương thường xuyên đợt 1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67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ác quy hoạc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các phòng thực hiện theo quy định</w:t>
            </w:r>
          </w:p>
          <w:p>
            <w:pPr>
              <w:pStyle w:val="Normal"/>
              <w:jc w:val="both"/>
              <w:rPr>
                <w:color w:val="000000"/>
              </w:rPr>
            </w:pPr>
            <w:r>
              <w:rPr>
                <w:color w:val="000000"/>
              </w:rPr>
              <w:t>Thực hiện tại Phòng HC;</w:t>
            </w:r>
          </w:p>
          <w:p>
            <w:pPr>
              <w:pStyle w:val="Normal"/>
              <w:jc w:val="both"/>
              <w:rPr>
                <w:color w:val="000000"/>
              </w:rPr>
            </w:pPr>
            <w:r>
              <w:rPr>
                <w:color w:val="000000"/>
              </w:rPr>
              <w:t>Tổng hợp và gửi BC về Cục đúng thời hạ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p>
            <w:pPr>
              <w:pStyle w:val="Normal"/>
              <w:jc w:val="center"/>
              <w:rPr>
                <w:color w:val="000000"/>
              </w:rPr>
            </w:pPr>
            <w:r>
              <w:rPr>
                <w:color w:val="000000"/>
              </w:rPr>
              <w:t>Trang,</w:t>
            </w:r>
          </w:p>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49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thủ tục liên quan đến đổi tên đơn v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ý lại HĐ dịch vụ công cộng </w:t>
            </w:r>
          </w:p>
          <w:p>
            <w:pPr>
              <w:pStyle w:val="Normal"/>
              <w:rPr>
                <w:color w:val="000000"/>
              </w:rPr>
            </w:pPr>
            <w:r>
              <w:rPr>
                <w:color w:val="000000"/>
              </w:rPr>
              <w:t>(điện, nước, điện thoạ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o trì điều hò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chữa chỗ tràn nước, làm sạch má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mua sắm hóa chất, môi trường phục vụ công tác tại T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SH, 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64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 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dự thảo quy chế chi tiêu nội b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các thủ tục đổi tên đối với các bên liên qua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ổi tên trên HT thuế, KBN, Ngân hàng, mã QH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rang, Vân Anh, 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kế hoạch thực hiện tiết kiệm chi phí hoạt động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bản dự thảo trình lãnh đạo Trung tâm phê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các thủ tục liên quan đến chấm thầu và kết quả LCNT gói thầu GT14-Xây dựng Trạm biến áp và đường dây trung th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à soát kết quả chấm thầu của TVĐT, dự thảo văn bản làm rõ (nếu có) và các văn bản liên quan đến quá trình LC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0/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thực hiện các thủ tục để được cung nước, giám sát thực hiện thi cô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r>
      <w:tr>
        <w:trPr>
          <w:trHeight w:val="133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36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 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28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42"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2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5/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44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23/5/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6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5/2024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53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ập nhật các quy trình do phòng soạn thả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Cập nhật, sửa đổi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 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1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 xml:space="preserve">Đánh giá nội bộ áp dụng ISO tại </w:t>
            </w:r>
            <w:r>
              <w:rPr>
                <w:color w:val="000000"/>
              </w:rPr>
              <w:t xml:space="preserve"> P.HC-T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Chuẩn bị hồ sơ, làm việc với đoàn đánh gi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ủ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1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ân công nhiệm vụ cho CBNV trong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y định nội bộ về chuyển đổi phạm vi, lĩnh vực công tác đối với người có chức vụ, quyền hạn tại 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 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0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ổng hợp báo cáo hoạt động tháng 5/2024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0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9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tabs>
          <w:tab w:val="clear" w:pos="720"/>
          <w:tab w:val="left" w:pos="1289" w:leader="none"/>
          <w:tab w:val="left" w:pos="3533" w:leader="none"/>
        </w:tabs>
        <w:spacing w:lineRule="exact" w:line="260"/>
        <w:rPr>
          <w:color w:val="000000"/>
        </w:rPr>
      </w:pPr>
      <w:r>
        <w:rPr>
          <w:color w:val="000000"/>
        </w:rPr>
      </w:r>
    </w:p>
    <w:tbl>
      <w:tblPr>
        <w:tblW w:w="15376" w:type="dxa"/>
        <w:jc w:val="center"/>
        <w:tblInd w:w="0" w:type="dxa"/>
        <w:tblLayout w:type="fixed"/>
        <w:tblCellMar>
          <w:top w:w="0" w:type="dxa"/>
          <w:left w:w="108" w:type="dxa"/>
          <w:bottom w:w="0" w:type="dxa"/>
          <w:right w:w="108" w:type="dxa"/>
        </w:tblCellMar>
      </w:tblPr>
      <w:tblGrid>
        <w:gridCol w:w="2965"/>
        <w:gridCol w:w="2706"/>
        <w:gridCol w:w="3038"/>
        <w:gridCol w:w="3457"/>
        <w:gridCol w:w="3210"/>
      </w:tblGrid>
      <w:tr>
        <w:trPr>
          <w:trHeight w:val="1912" w:hRule="atLeast"/>
        </w:trPr>
        <w:tc>
          <w:tcPr>
            <w:tcW w:w="2965" w:type="dxa"/>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tabs>
                <w:tab w:val="clear" w:pos="720"/>
                <w:tab w:val="left" w:pos="1289" w:leader="none"/>
                <w:tab w:val="left" w:pos="3533" w:leader="none"/>
              </w:tabs>
              <w:spacing w:lineRule="exact" w:line="240" w:before="120" w:after="0"/>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tcBorders/>
          </w:tcPr>
          <w:p>
            <w:pPr>
              <w:pStyle w:val="Normal"/>
              <w:spacing w:lineRule="exact" w:line="240" w:before="120" w:after="0"/>
              <w:jc w:val="center"/>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Phạm Văn Thái</w:t>
            </w:r>
          </w:p>
        </w:tc>
        <w:tc>
          <w:tcPr>
            <w:tcW w:w="3457" w:type="dxa"/>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Yu Gothic UI"/>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9:00Z</dcterms:created>
  <dc:creator>Tonghop</dc:creator>
  <dc:description/>
  <cp:keywords/>
  <dc:language>en-US</dc:language>
  <cp:lastModifiedBy>huan</cp:lastModifiedBy>
  <cp:lastPrinted>2024-05-15T10:15:00Z</cp:lastPrinted>
  <dcterms:modified xsi:type="dcterms:W3CDTF">2024-05-15T03:20:00Z</dcterms:modified>
  <cp:revision>567</cp:revision>
  <dc:subject/>
  <dc:title>Cục QLCL, ATVS&amp;TYTS</dc:title>
</cp:coreProperties>
</file>